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PRAWOZDANIE PEDAGOGA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Fonts w:cs="Calibri" w:ascii="Calibri" w:hAnsi="Calibri"/>
          <w:b w:val="false"/>
          <w:i/>
          <w:sz w:val="24"/>
        </w:rPr>
        <w:t>rok szkolny 2014/ 2015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Fonts w:cs="Calibri" w:ascii="Calibri" w:hAnsi="Calibri"/>
          <w:b w:val="false"/>
          <w:i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iczba  godzin pracy pedagoga: </w:t>
      </w:r>
      <w:r>
        <w:rPr>
          <w:rFonts w:cs="Calibri" w:ascii="Calibri" w:hAnsi="Calibri"/>
          <w:b/>
          <w:sz w:val="22"/>
        </w:rPr>
        <w:t>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Dominujące problemy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. Systematyczna współpraca z (</w:t>
      </w:r>
      <w:r>
        <w:rPr>
          <w:rFonts w:cs="Calibri" w:ascii="Calibri" w:hAnsi="Calibri"/>
          <w:b/>
          <w:i/>
        </w:rPr>
        <w:t>proszę wymienić jednostki</w:t>
      </w:r>
      <w:r>
        <w:rPr>
          <w:rFonts w:cs="Calibri" w:ascii="Calibri" w:hAnsi="Calibri"/>
          <w:b/>
        </w:rPr>
        <w:t>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3. Uczniowie, którzy sprawiali szczególne kłopoty wychowawcze: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20"/>
        <w:gridCol w:w="2372"/>
        <w:gridCol w:w="704"/>
        <w:gridCol w:w="2372"/>
        <w:gridCol w:w="720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ucz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uczni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ucz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a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Dysfunkcje uczniów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80"/>
        <w:gridCol w:w="1658"/>
      </w:tblGrid>
      <w:tr>
        <w:trPr>
          <w:trHeight w:val="28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czniowie z dysfunkcj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as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 szkoły</w:t>
            </w:r>
          </w:p>
        </w:tc>
      </w:tr>
      <w:tr>
        <w:trPr>
          <w:trHeight w:val="28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iczba uczniów, którym dostosowano wymagania eduka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uczniów objętych nauczaniem indywidualn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uczniów ze specyficznymi trudnościami czytania i pisania, w ty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sgraf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sortograf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sleksja właści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ężone funkcje rozwo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zewlekłe schorzenia somaty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dy wzro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dy słuc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ośledzenie umysłowe w stopniu lekk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ośledzenie umysłowe w stopniu umiarkowan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niowie ze sprawnością intelektualną niższą od przecięt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5. Współpraca pedagoga z poradnią Psychologiczno –Pedagogiczną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18"/>
        <w:gridCol w:w="7644"/>
      </w:tblGrid>
      <w:tr>
        <w:trPr>
          <w:trHeight w:val="59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niowi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współp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ierowani na badania</w:t>
            </w:r>
          </w:p>
        </w:tc>
      </w:tr>
      <w:tr>
        <w:trPr>
          <w:trHeight w:val="1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dostosowaniami na sprawdzianie i egzaminie gimnazjalnym</w:t>
            </w:r>
          </w:p>
        </w:tc>
      </w:tr>
      <w:tr>
        <w:trPr>
          <w:trHeight w:val="87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, jakie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6. Współpraca z Policją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7. Prelekcje, pogadanki dla uczniów przeprowadzone przez pedagog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738"/>
        <w:gridCol w:w="1358"/>
      </w:tblGrid>
      <w:tr>
        <w:trPr>
          <w:trHeight w:val="33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t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uczniów</w:t>
            </w:r>
          </w:p>
        </w:tc>
      </w:tr>
      <w:tr>
        <w:trPr>
          <w:trHeight w:val="33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8. Prelekcje, pogadanki dla rodziców, przeprowadzone przez pedagog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692"/>
        <w:gridCol w:w="1405"/>
      </w:tblGrid>
      <w:tr>
        <w:trPr>
          <w:trHeight w:val="31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t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 słuchaczy</w:t>
            </w:r>
          </w:p>
        </w:tc>
      </w:tr>
      <w:tr>
        <w:trPr>
          <w:trHeight w:val="31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9. Akcje ogólnoszkolne przeprowadzone przez pedagoga (data i tematyka realizacji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 Uczniowie pod stałą opieką pedagog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760"/>
      </w:tblGrid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                          i nazwisko ucz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a/ typ szkoł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ekty oddziaływań</w:t>
            </w:r>
          </w:p>
        </w:tc>
      </w:tr>
      <w:tr>
        <w:trPr>
          <w:trHeight w:val="73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1. Statystyka udzielania pomocy psychologiczno- pedagogicznej 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751"/>
        <w:gridCol w:w="1504"/>
        <w:gridCol w:w="1435"/>
        <w:gridCol w:w="1446"/>
        <w:gridCol w:w="1221"/>
        <w:gridCol w:w="1138"/>
      </w:tblGrid>
      <w:tr>
        <w:trPr>
          <w:trHeight w:val="100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uczniów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tórym udziela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est pomo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y pomocy</w:t>
            </w:r>
          </w:p>
        </w:tc>
      </w:tr>
      <w:tr>
        <w:trPr>
          <w:trHeight w:val="73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dydaktyczno- wyrównawcz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apia pedagogiczn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gopedyczn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pedagogi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rozwijające</w:t>
            </w:r>
          </w:p>
        </w:tc>
      </w:tr>
      <w:tr>
        <w:trPr>
          <w:trHeight w:val="40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i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2. Przeprowadzone przez pedagoga</w:t>
      </w:r>
      <w:r>
        <w:rPr/>
        <w:t xml:space="preserve"> badania ankietowe: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76"/>
        <w:gridCol w:w="2412"/>
        <w:gridCol w:w="2863"/>
        <w:gridCol w:w="186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ankiet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przeprowadzeni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badanych/typ szkoł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nioski z analiz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…………………………</w:t>
      </w:r>
      <w:r>
        <w:rPr>
          <w:rFonts w:cs="Calibri" w:ascii="Calibri" w:hAnsi="Calibri"/>
          <w:b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205" w:leader="none"/>
        </w:tabs>
        <w:jc w:val="right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Podpis pedagoga szkolnego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3:14:00Z</dcterms:created>
  <dc:creator>PSP Stara Błotnica</dc:creator>
  <dc:description/>
  <dc:language>en-US</dc:language>
  <cp:lastModifiedBy>Mateusz</cp:lastModifiedBy>
  <cp:lastPrinted>2015-01-02T09:18:00Z</cp:lastPrinted>
  <dcterms:modified xsi:type="dcterms:W3CDTF">2015-01-02T13:14:00Z</dcterms:modified>
  <cp:revision>2</cp:revision>
  <dc:subject/>
  <dc:title>Sprawozdanie pedagoga</dc:title>
</cp:coreProperties>
</file>